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ая карта инновационн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с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33"/>
        <w:gridCol w:w="2140"/>
        <w:gridCol w:w="169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 работает автор опыта, адрес с индекс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11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Хар</w:t>
            </w:r>
            <w:r>
              <w:rPr/>
              <w:t>ько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идуллин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аков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ыз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автономное дошкольное образовательное учреждение  МАДОУ «Детский сад № 388» Ново-Савиновского района г.Казани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Адрес: 420136, Казань, ул. </w:t>
            </w:r>
            <w:r>
              <w:rPr>
                <w:lang w:val="tt-RU"/>
              </w:rPr>
              <w:t>М.Чуйкова</w:t>
            </w:r>
            <w:r>
              <w:rPr/>
              <w:t xml:space="preserve"> д. </w:t>
            </w:r>
            <w:r>
              <w:rPr>
                <w:lang w:val="tt-RU"/>
              </w:rPr>
              <w:t>33а</w:t>
            </w:r>
          </w:p>
          <w:p>
            <w:pPr>
              <w:pStyle w:val="Normal"/>
              <w:rPr/>
            </w:pPr>
            <w:r>
              <w:rPr/>
              <w:t>Тел (факс) 522-18-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ttskiisad</w:t>
            </w:r>
            <w:hyperlink r:id="rId2">
              <w:r>
                <w:rPr>
                  <w:rStyle w:val="InternetLink"/>
                </w:rPr>
                <w:t>38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руководство инновацион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38" w:before="36" w:after="36"/>
              <w:jc w:val="both"/>
              <w:rPr>
                <w:lang w:bidi="ru-RU"/>
              </w:rPr>
            </w:pPr>
            <w:r>
              <w:rPr/>
              <w:t>Воспитатель по обучению татарскому языку, ответственный по реализации  материалов УМК «Говорим по-татарски» в режимных моментах</w:t>
            </w:r>
            <w:r>
              <w:rPr>
                <w:lang w:bidi="ru-RU"/>
              </w:rPr>
              <w:t>».</w:t>
            </w:r>
          </w:p>
          <w:p>
            <w:pPr>
              <w:pStyle w:val="Normal"/>
              <w:spacing w:lineRule="atLeast" w:line="338" w:before="36" w:after="36"/>
              <w:jc w:val="both"/>
              <w:rPr>
                <w:lang w:bidi="ru-RU"/>
              </w:rPr>
            </w:pPr>
            <w:r>
              <w:rPr/>
              <w:t>Воспитатель по обучению татарскому языку, ответственный по реализации  материалов УМК «Говорим по-татарски» в режимных моментах</w:t>
            </w:r>
            <w:r>
              <w:rPr>
                <w:lang w:bidi="ru-RU"/>
              </w:rPr>
              <w:t>».</w:t>
            </w:r>
          </w:p>
          <w:p>
            <w:pPr>
              <w:pStyle w:val="Normal"/>
              <w:spacing w:lineRule="atLeast" w:line="338" w:before="36" w:after="36"/>
              <w:jc w:val="both"/>
              <w:rPr>
                <w:lang w:bidi="ru-RU"/>
              </w:rPr>
            </w:pPr>
            <w:r>
              <w:rPr>
                <w:lang w:bidi="ru-RU"/>
              </w:rPr>
              <w:t>Воспитатель,</w:t>
            </w:r>
            <w:r>
              <w:rPr/>
              <w:t xml:space="preserve"> ответственный по сбору и анализу информации о проведении инновацион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ущностные характеристики опыта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2"/>
      </w:tblGrid>
      <w:tr>
        <w:trPr>
          <w:trHeight w:val="9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Тема инновационного педагогического опыта</w:t>
            </w:r>
            <w:r>
              <w:rPr/>
              <w:t xml:space="preserve"> (ИПО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К «Говорим по-татарски» в режимные моменты (модель № 2)</w:t>
            </w:r>
          </w:p>
        </w:tc>
      </w:tr>
      <w:tr>
        <w:trPr>
          <w:trHeight w:val="16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сточники изменений</w:t>
            </w:r>
            <w:r>
              <w:rPr/>
              <w:t xml:space="preserve">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реализацией Федерального государственного образовательного стандарта дошкольного образования обучение детей татарскому языку, используя УМК «Говорим по-татарски»,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противоречит требованиям, так как осуществляется   в форме образовательной деятельности три раза в неделю, что превышает максимальную образовательную нагрузку и не соответствует СанПиН, что является недопустимым.</w:t>
            </w:r>
          </w:p>
          <w:p>
            <w:pPr>
              <w:pStyle w:val="Normal"/>
              <w:jc w:val="both"/>
              <w:rPr/>
            </w:pPr>
            <w:r>
              <w:rPr/>
              <w:t>-Изменения в формах и содержании образовательного процесса в условиях использования УМК «Говорим по-татарски» в режимных моментах на основе интеграции образовательных областей и тесного взаимодействия все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затруднений  в реализации УМК «Говорим по-татарски» в режимных моментах при  организации инновацион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формирования новых компетенций, направленности и личностного развития  участников образовательного процесса.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дея измен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 от регламентируемой формы организации образовательной деятельности по обучению детей татарскому языку  к использованию УМК «Говорим по-татарски» в режимных моментах</w:t>
            </w:r>
            <w:r>
              <w:rPr>
                <w:color w:val="FF0000"/>
              </w:rPr>
              <w:t xml:space="preserve"> </w:t>
            </w:r>
            <w:r>
              <w:rPr/>
              <w:t>применяя: игровые, компьютерные, здоровьесберегающие, личностно-ориентированные технологии и  индивидуализацию содержания воспитательно-образовательного процесс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се эти технологии позволяют поддерживать интерес к татарскому языку,  и способствуют развитию творческих, интеллектуальных способностей детей, а также созданию условий для  развития  детской инициативы. 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цепция изме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пособы, их преимущества, перед аналогами и новизна ограничения, трудоемкость, риски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основана на личностно-деятельностном подходе, предполагающем организацию специальной работы по формированию  навыков практического владения татарским языком в устной форме и взаимодействия  педагогов с детьми с целью удовлетворения познавательных, игровых, личностных потребностей ребенка.  </w:t>
            </w:r>
          </w:p>
        </w:tc>
      </w:tr>
      <w:tr>
        <w:trPr>
          <w:trHeight w:val="23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Условия реализации изменений </w:t>
            </w:r>
          </w:p>
          <w:p>
            <w:pPr>
              <w:pStyle w:val="Normal"/>
              <w:rPr/>
            </w:pPr>
            <w:r>
              <w:rPr/>
              <w:t>(включая личностно-профессиональные качества педагога и достигнутый им уровень профессионализ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тие у педагогов креативного подхода при организации взаимоотношения со всеми участниками образовательного процесса, привлекая родителей к активным партнерским отношениям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color w:val="212121"/>
                <w:sz w:val="26"/>
                <w:szCs w:val="26"/>
                <w:shd w:fill="FFFFFF" w:val="clear"/>
              </w:rPr>
            </w:pPr>
            <w:r>
              <w:rPr/>
              <w:t>- Создание материально-технических условий для  реализации УМК «Говорим по-татарски» в режимных моментах</w:t>
            </w:r>
            <w:r>
              <w:rPr>
                <w:color w:val="002060"/>
              </w:rPr>
              <w:t xml:space="preserve">. </w:t>
            </w:r>
            <w:r>
              <w:rPr>
                <w:rFonts w:cs="Helvetica" w:ascii="Helvetica" w:hAnsi="Helvetica"/>
                <w:color w:val="212121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212121"/>
                <w:shd w:fill="FFFFFF" w:val="clear"/>
              </w:rPr>
              <w:t>-Обеспечение методическими материалами и средствами обучения и воспитания:</w:t>
            </w:r>
            <w:r>
              <w:rPr>
                <w:shd w:fill="FFFFFF" w:val="clear"/>
              </w:rPr>
              <w:t xml:space="preserve"> игровым и учебным оборудованием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  <w:shd w:fill="FFFFFF" w:val="clear"/>
              </w:rPr>
              <w:t>учебно-наглядными пособиями,</w:t>
            </w:r>
            <w:r>
              <w:rPr>
                <w:sz w:val="23"/>
                <w:szCs w:val="23"/>
              </w:rPr>
              <w:t xml:space="preserve"> комплектами аудио- и видео- материалов на татарском и русском языка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 xml:space="preserve">-Пополнение развивающей предметно-пространственной среды для успешной реализации  УМК «Говорим по-татар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новление содержания, использование новых продуктивных форм и метод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здание условий для модернизации плана педагога по внедрению инновационного опыта УМК «Говорим по-татарски» в режимных моментах. 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ьтат изменени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творческой активности педагогов,  детей, родителей.</w:t>
            </w:r>
          </w:p>
          <w:p>
            <w:pPr>
              <w:pStyle w:val="Normal"/>
              <w:rPr/>
            </w:pPr>
            <w:r>
              <w:rPr/>
              <w:t xml:space="preserve">-Пробуждение интереса к  изучению  татарского языка и  развитие мотивационной речевой активности. </w:t>
            </w:r>
          </w:p>
          <w:p>
            <w:pPr>
              <w:pStyle w:val="Normal"/>
              <w:rPr/>
            </w:pPr>
            <w:r>
              <w:rPr/>
              <w:t>-Положительная социализация детей дошкольного возраста к изучению языка.</w:t>
            </w:r>
          </w:p>
          <w:p>
            <w:pPr>
              <w:pStyle w:val="Normal"/>
              <w:rPr/>
            </w:pPr>
            <w:r>
              <w:rPr/>
              <w:t>-Повышение уровня знаний   татарского языка.</w:t>
            </w:r>
          </w:p>
          <w:p>
            <w:pPr>
              <w:pStyle w:val="Style21"/>
              <w:widowControl/>
              <w:rPr/>
            </w:pPr>
            <w:r>
              <w:rPr/>
              <w:t>-Формирование банка педагогической информации по направлению инновационной деятельности.</w:t>
            </w:r>
          </w:p>
          <w:p>
            <w:pPr>
              <w:pStyle w:val="Style21"/>
              <w:widowControl/>
              <w:rPr/>
            </w:pPr>
            <w:r>
              <w:rPr/>
              <w:t xml:space="preserve">-Изменение программы, учебного плана, планирования по реализации УМК «Говорим по-татарски» в режимных моментах, </w:t>
            </w:r>
          </w:p>
          <w:p>
            <w:pPr>
              <w:pStyle w:val="Style21"/>
              <w:widowControl/>
              <w:rPr/>
            </w:pPr>
            <w:r>
              <w:rPr/>
              <w:t>-Апробация новой модели организации  обучения детей  татарскому языку и внедрение в воспитательно-образовательный процесс.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bCs/>
              </w:rPr>
            </w:pPr>
            <w:r>
              <w:rPr/>
              <w:t>Публикация статьи в сборнике</w:t>
            </w:r>
            <w:r>
              <w:rPr>
                <w:b/>
              </w:rPr>
              <w:t xml:space="preserve"> «</w:t>
            </w:r>
            <w:r>
              <w:rPr>
                <w:shd w:fill="FFFFFF" w:val="clear"/>
              </w:rPr>
              <w:t>Дошкольное образование в ракурсе современных методологических подходов и возрастных ценностей детей»</w:t>
            </w:r>
            <w:r>
              <w:rPr>
                <w:bCs/>
              </w:rPr>
              <w:t xml:space="preserve"> на тему» Реализация материалов УМК «Говорим по-татарски» в режимных моментах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писание инновационного опыта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Дошкольный возраст наиболее благоприятен для развития, в первую очередь, родной речи, для формирования культуры речевого общения. Изучение другого языка также необходимо начинать с дошкольного возраста – с 4-х лет. Однако широко распространённое мнение о том, что в детстве второй язык усваивается ребёнком легко, без всяких затруднений, без усилий со стороны окружающих его взрослых, неверно. Практика показывает: это очень трудоёмкая и ответственная работа, требующая определённой системы и терпения со стороны педагогов к подбору наиболее действенных средств и методов обучения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В процессе ведения инновационной деятельности педагоги наметили пути реализации интегративного содержания образовательных областей и тесного взаимодействия всех участников образовательного процесса. Спроектировали формы совместной образовательной деятельности с детьми;</w:t>
            </w:r>
          </w:p>
          <w:p>
            <w:pPr>
              <w:pStyle w:val="Style15"/>
              <w:jc w:val="both"/>
              <w:rPr/>
            </w:pPr>
            <w:r>
              <w:rPr/>
              <w:t>Разработали модель взаимодействия социальных партнеров способствующую углубленному использованию УМК «Говорим по-татарски» в режимных моментах, с учетом их возраста и речевого развития дошкольников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       </w:t>
            </w:r>
            <w:r>
              <w:rPr/>
              <w:t>Педагоги формировали  навыки практического владения татарским языком в устной форме средствами социального партнерства с детьми с целью удовлетворения познавательных, игровых, личностных потребностей ребенка,  совершенствуя у детей  навыки татарской разговорной речи,</w:t>
            </w:r>
            <w:r>
              <w:rPr>
                <w:shd w:fill="FFFFFF" w:val="clear"/>
              </w:rPr>
              <w:t xml:space="preserve"> используя различные виды игр, беседы, а также  режимные моменты</w:t>
            </w:r>
            <w:r>
              <w:rPr/>
              <w:t xml:space="preserve">.  </w:t>
            </w:r>
          </w:p>
          <w:p>
            <w:pPr>
              <w:pStyle w:val="Style15"/>
              <w:jc w:val="both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Обучение татарской речи велось на коммуникативной основе с учетом особенностей культуры татарского и русского народов.</w:t>
            </w:r>
          </w:p>
          <w:p>
            <w:pPr>
              <w:pStyle w:val="Style1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заимосвязанное обучение русскому и татарскому языкам позволило скоординировать методические подходы  к оптимизации учебного процесса при обучении, способствовало внедрению в практику преподавания современных достижений в области лингвистики, лингвометодики, педагогики, что позволило предупредить отрицательное влияние интерференции и прогнозировать трудности при изучении татарского языка.</w:t>
            </w:r>
          </w:p>
          <w:p>
            <w:pPr>
              <w:pStyle w:val="Style15"/>
              <w:jc w:val="both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Методически правильно запланированная работа и использование различных методов и приемов, с одной стороны, пробуждает у детей интерес к изучаемому языку, помогает развивать навыки говорения, приближает речевую деятельность к естественным нормам, а с другой – способствует плодотворной работе над языковым материалом и отвечает требованиям коммуникативной направленности обучения.</w:t>
            </w:r>
          </w:p>
          <w:p>
            <w:pPr>
              <w:pStyle w:val="Style15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Экспертное заключе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1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масштаб и формы распространения измен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. </w:t>
            </w:r>
          </w:p>
          <w:p>
            <w:pPr>
              <w:pStyle w:val="Normal"/>
              <w:rPr/>
            </w:pPr>
            <w:r>
              <w:rPr/>
              <w:t>Диссеминация и презентация полученного положительного опыта на семинарах, конференциях педагогов ДОО г.Казани,   через мастер-классы, тренинги, открытые мероприятия, стажировочные  площадки  и д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 Информационные характеристики опы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инновационного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нности и ценностные 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Достижение целевых ориентиров  в обучении татарскому языку используя УМ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Формирование толерантного отношения к культуре татарского наро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ли 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 xml:space="preserve">Формирование  навыков практического владения татарским языком в устной форм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Стимулировать творческую активность, свободу, эмоциональную раскованность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Управление образованием </w:t>
            </w:r>
            <w:r>
              <w:rPr/>
              <w:t>(как для ОУ, так и для учителя и классных руковод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оздание творческих групп для совершенствования педагогического мастерства. Разработка планов и этапов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Мотивация на раскрытие творческого потенциа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держа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Речевое  развитие:</w:t>
            </w:r>
          </w:p>
          <w:p>
            <w:pPr>
              <w:pStyle w:val="Style21"/>
              <w:widowControl/>
              <w:rPr/>
            </w:pPr>
            <w:r>
              <w:rPr>
                <w:shd w:fill="FFFFFF" w:val="clear"/>
              </w:rPr>
              <w:t>Проект «Мой дом» включает в себя темы: «Семья», «Продукты питания», «Игрушки», «Числа».</w:t>
            </w:r>
            <w:r>
              <w:rPr/>
              <w:br/>
            </w:r>
            <w:r>
              <w:rPr>
                <w:shd w:fill="FFFFFF" w:val="clear"/>
              </w:rPr>
              <w:t>Уйный -уйный үсәбез – Растем, играя” для старшей группы «Яшелчэлэр», «Ашамлыклар», «Савыт-саба», «Киемнэр»</w:t>
            </w:r>
            <w:r>
              <w:rPr/>
              <w:br/>
            </w:r>
            <w:r>
              <w:rPr>
                <w:shd w:fill="FFFFFF" w:val="clear"/>
              </w:rPr>
              <w:t>“Без инде хәзер зурлар, мәктәпкә илтә юллар - Мы теперь уже большие, в школу ведут дороги” - Шәхси гигиена- Личная гигиена</w:t>
            </w:r>
            <w:r>
              <w:rPr/>
              <w:br/>
            </w:r>
            <w:r>
              <w:rPr>
                <w:shd w:fill="FFFFFF" w:val="clear"/>
              </w:rPr>
              <w:t>· Өй җиһазлары- Мебель</w:t>
            </w:r>
            <w:r>
              <w:rPr/>
              <w:br/>
            </w:r>
            <w:r>
              <w:rPr>
                <w:shd w:fill="FFFFFF" w:val="clear"/>
              </w:rPr>
              <w:t>· Бәйрәм “Туган көн” – Праздник “День рождение”</w:t>
            </w:r>
            <w:r>
              <w:rPr/>
              <w:br/>
            </w:r>
            <w:r>
              <w:rPr>
                <w:shd w:fill="FFFFFF" w:val="clear"/>
              </w:rPr>
              <w:t>· Бәйрәм “Сабан туй” – Праздник “Сабантуй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спользование  технологий.</w:t>
            </w:r>
          </w:p>
          <w:p>
            <w:pPr>
              <w:pStyle w:val="Style21"/>
              <w:widowControl/>
              <w:rPr/>
            </w:pPr>
            <w:r>
              <w:rPr/>
              <w:t>Проект «Учимся  играя.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хнологии, ИКТ 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Диагностические, развивающ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Технологии игровые (социоигровые) и игротехники. 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Мониторинг развития  детей по направлению речевого развития по татарскому языку.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ценка речевого развития и ребенка.</w:t>
            </w:r>
          </w:p>
          <w:p>
            <w:pPr>
              <w:pStyle w:val="Style21"/>
              <w:widowControl/>
              <w:rPr/>
            </w:pPr>
            <w:r>
              <w:rPr/>
              <w:t>Консультативный пункт по запросу родителей, педагог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ет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зучение литературы, инструктивно-методических документов; тесты, наблюдения, опросы.</w:t>
            </w:r>
          </w:p>
          <w:p>
            <w:pPr>
              <w:pStyle w:val="Style21"/>
              <w:widowControl/>
              <w:rPr/>
            </w:pPr>
            <w:r>
              <w:rPr/>
              <w:t>Моделирование, сравнение, обобщение и классифик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бновление методов и форм работы по обучению детей татарскому язы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рганизационные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оздание речевой среды  в уголках ,  используя групповую, подгрупповую индивидуа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ворческие коллективы, групповая, подгрупповая индивидуаль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бразовательная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голков для речевой актив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ьный материал для речевого развит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нформационно-методическая 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бновленная методическая  база ДОУ.Банк педагогических идей и разрабо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оздание библиотеки конспектов и методических разработок.</w:t>
            </w:r>
          </w:p>
        </w:tc>
      </w:tr>
      <w:tr>
        <w:trPr>
          <w:trHeight w:val="1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онны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Программа развития ДОУ, Образовательная программа ДО ДОУ.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Разработка методических материалов.</w:t>
            </w:r>
          </w:p>
          <w:p>
            <w:pPr>
              <w:pStyle w:val="Style21"/>
              <w:widowControl/>
              <w:rPr/>
            </w:pPr>
            <w:r>
              <w:rPr/>
              <w:t>Работа на сайте и общение с педагогическим и родительским сообще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Организационны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, планов и этапов инновационной работы.</w:t>
            </w:r>
          </w:p>
          <w:p>
            <w:pPr>
              <w:pStyle w:val="Normal"/>
              <w:rPr/>
            </w:pPr>
            <w:r>
              <w:rPr/>
              <w:t>Информационно -диагнос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ыявление и обобщение педагогического опы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Мотивационны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мирование</w:t>
            </w:r>
          </w:p>
          <w:p>
            <w:pPr>
              <w:pStyle w:val="Normal"/>
              <w:rPr/>
            </w:pPr>
            <w:r>
              <w:rPr/>
              <w:t xml:space="preserve">- оценка  качества работы с учетом инновационной составляющей </w:t>
            </w:r>
          </w:p>
          <w:p>
            <w:pPr>
              <w:pStyle w:val="Normal"/>
              <w:ind w:hanging="35"/>
              <w:rPr/>
            </w:pPr>
            <w:r>
              <w:rPr/>
              <w:t>- конкурсное и фестивальное дви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ключенность родителей в образовательный процесс и удовлетворенность им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Кадровые ресурсы </w:t>
            </w:r>
            <w:r>
              <w:rPr/>
              <w:t>(для характеристики инноваций, реализуемых в ОУ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оспитатели с высшим и средним дошкольным  образованием – 100%,</w:t>
            </w:r>
          </w:p>
          <w:p>
            <w:pPr>
              <w:pStyle w:val="Style21"/>
              <w:widowControl/>
              <w:rPr/>
            </w:pPr>
            <w:r>
              <w:rPr/>
              <w:t xml:space="preserve">Доля аттестованных на высшую и первую квалификационную категорию -75% </w:t>
            </w:r>
          </w:p>
          <w:p>
            <w:pPr>
              <w:pStyle w:val="Style21"/>
              <w:widowControl/>
              <w:rPr/>
            </w:pPr>
            <w:r>
              <w:rPr/>
              <w:t>Обучение педагогов на КПК, проблемных курсах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Материально-технические ресурсы </w:t>
            </w:r>
            <w:r>
              <w:rPr>
                <w:lang w:val="tt-RU"/>
              </w:rPr>
              <w:t>(ва</w:t>
            </w:r>
            <w:r>
              <w:rPr/>
              <w:t>ж</w:t>
            </w:r>
            <w:r>
              <w:rPr>
                <w:lang w:val="tt-RU"/>
              </w:rPr>
              <w:t>ны как для ОУ, так и для уч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Анализ и проектирование обновлений развивающей среды.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борудование мультимедийным оборудованием и достаточным дидактическим материалом групп. </w:t>
            </w:r>
          </w:p>
          <w:p>
            <w:pPr>
              <w:pStyle w:val="Style21"/>
              <w:widowControl/>
              <w:rPr/>
            </w:pPr>
            <w:r>
              <w:rPr/>
              <w:t>Доступ к интернет-ресурс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пособий, дидактическими играми и игрушками и другими товарами для организации режимных моменто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Нормативно-правовые ресурсы </w:t>
            </w:r>
            <w:r>
              <w:rPr/>
              <w:t>для характеристики инноваций, реализуемых в О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венция о правах ребенка;</w:t>
            </w:r>
          </w:p>
          <w:p>
            <w:pPr>
              <w:pStyle w:val="Normal"/>
              <w:rPr/>
            </w:pPr>
            <w:r>
              <w:rPr/>
              <w:t xml:space="preserve">- Закон «Об образовании в РФ»; </w:t>
            </w:r>
          </w:p>
          <w:p>
            <w:pPr>
              <w:pStyle w:val="Normal"/>
              <w:rPr/>
            </w:pPr>
            <w:r>
              <w:rPr/>
              <w:t>- Концепция развития образования РФ , РТ.;</w:t>
            </w:r>
          </w:p>
          <w:p>
            <w:pPr>
              <w:pStyle w:val="Normal"/>
              <w:rPr/>
            </w:pPr>
            <w:r>
              <w:rPr/>
              <w:t>- Санитарно-эпидемиологические требования к ДОО;</w:t>
            </w:r>
          </w:p>
          <w:p>
            <w:pPr>
              <w:pStyle w:val="Normal"/>
              <w:rPr/>
            </w:pPr>
            <w:r>
              <w:rPr/>
              <w:t>- ФГОС ДО;</w:t>
            </w:r>
          </w:p>
          <w:p>
            <w:pPr>
              <w:pStyle w:val="Normal"/>
              <w:rPr/>
            </w:pPr>
            <w:r>
              <w:rPr/>
              <w:t>- локальные а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Методические разработки, учебные пособия, сборники конспек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>
      <w:jc w:val="center"/>
    </w:pPr>
    <w:rPr>
      <w:sz w:val="28"/>
      <w:szCs w:val="28"/>
    </w:rPr>
  </w:style>
  <w:style w:type="paragraph" w:styleId="114">
    <w:name w:val="Стиль Заголовок 1 + 14 пт"/>
    <w:basedOn w:val="Heading1"/>
    <w:next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9:00Z</dcterms:created>
  <dc:creator>rinat</dc:creator>
  <dc:description/>
  <cp:keywords/>
  <dc:language>en-US</dc:language>
  <cp:lastModifiedBy>Комп</cp:lastModifiedBy>
  <cp:lastPrinted>2019-05-17T00:05:00Z</cp:lastPrinted>
  <dcterms:modified xsi:type="dcterms:W3CDTF">2021-05-27T12:50:00Z</dcterms:modified>
  <cp:revision>10</cp:revision>
  <dc:subject/>
  <dc:title>Информационная карта</dc:title>
</cp:coreProperties>
</file>